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6.05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Ершовское сельское поселение Вятскополя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бешенством лисицы на территории села Ершовка муниципального образования Ершовское сельское поселение Вятскополянского района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Ершовское сельское поселение Вятскополян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Ершов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2. Определить эпизоотическим очагом по бешенству животных придомовую территорию дома № 80а, расположенного по адресу: Кировская обл., Вятскополянский р-н, с. Ершовка, ул. Центральна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2,9 километра от границ эпизоотического очага, включающую в себя территорию села Ершовка муниципального образования Ершовское сельское поселение Вятскополянского района Кировской области и отдельную территорию общедоступных охотничьих угодий Вятскополянского района Кировской области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Ершовское сельское поселение Вятскополян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pacing w:val="-4"/>
          <w:szCs w:val="28"/>
        </w:rPr>
        <w:t>8. Министерству охраны окружающей среды Кировской области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 администрации муниципального образования Вятскополянский муниципальный район Кировской области, администрации муниципального образования Ершовское сельское поселение Вятскополянского района Кировской области обеспечить выполнение плана мероприят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422</cp:lastModifiedBy>
  <cp:lastPrinted>2022-05-05T07:51:00Z</cp:lastPrinted>
  <dcterms:modified xsi:type="dcterms:W3CDTF">2022-05-06T14:42:00Z</dcterms:modified>
  <cp:revision>58</cp:revision>
  <dc:subject/>
  <dc:title>ГУБЕРНАТОР  КИРОВСКОЙ  ОБЛАСТИ</dc:title>
</cp:coreProperties>
</file>